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łącznik nr 1 </w:t>
      </w:r>
    </w:p>
    <w:p>
      <w:pPr>
        <w:pStyle w:val="Tekstpodstawowy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r faksu/ e-mail</w:t>
      </w:r>
    </w:p>
    <w:p>
      <w:pPr>
        <w:pStyle w:val="Normal"/>
        <w:spacing w:lineRule="auto" w:line="360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ul. Leśna 7,  77-400 Złotów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dostaw: </w:t>
      </w:r>
      <w:r>
        <w:rPr>
          <w:rFonts w:cs="Times New Roman" w:ascii="Times New Roman" w:hAnsi="Times New Roman"/>
          <w:b/>
          <w:sz w:val="24"/>
          <w:szCs w:val="24"/>
        </w:rPr>
        <w:t>„Dostawa materiałów biurowych dla Urzędu Gminy Złotów”</w:t>
      </w:r>
      <w:r>
        <w:rPr>
          <w:rFonts w:cs="Times New Roman" w:ascii="Times New Roman" w:hAnsi="Times New Roman"/>
          <w:sz w:val="24"/>
          <w:szCs w:val="24"/>
        </w:rPr>
        <w:t xml:space="preserve">, oferujemy  wykonanie przedmiotu zamówienia za niżej wyszczególnione ceny jednostkowe, które zostaną wprowadzone do treści zawieranej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pier ksero A4 – gramatura 8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białość min. 146 CIE, ryza 500 a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3 – gramatura 8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białość min. 146 CIE, ryza 500 a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6 – samoklejąca – SK – opakowanie 10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5 – samoklejąca – HK – opakowanie 5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4 – samoklejąca z paskiem – HK – opakowanie 5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4 – HK z paskiem – rozszerzane boki i dno – opakowanie 25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a groszkowa  A4, folia 50µm, opakowanie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a krystaliczna  A4, folia 50µm, opakowanie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a groszkowa z klapką A4, folia 100µm, opakowanie 1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a poszerzona, folia 100µm, opakowanie 2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europerforacją na grzbiecie, przezroczysta przednia okładka, tylna kolorowa, folia PCV lub PP, gr. min. 150µm, różne kolo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luta twarda A4 typu L, otwarta na górze i wzdłuż, wykonana z folii 180µm,  opakowanie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PP A4 – szerokość grzbietu  7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PP A4 – szerokość grzbietu  5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PP A4 – szerokość grzbietu  30-3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tekturowy zawieszany ½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tekturowy zawieszany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zrealizujemy zamówienie na warunkach określonych w zapytaniu ofertowym i umowie zawartej w wyniku niniejszego postępowania.</w:t>
      </w:r>
    </w:p>
    <w:p>
      <w:pPr>
        <w:pStyle w:val="Punkt"/>
        <w:tabs>
          <w:tab w:val="left" w:pos="360" w:leader="none"/>
          <w:tab w:val="left" w:pos="720" w:leader="none"/>
          <w:tab w:val="left" w:pos="907" w:leader="none"/>
        </w:tabs>
        <w:spacing w:lineRule="auto" w:line="360"/>
        <w:ind w:left="720" w:hanging="3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wykonawcy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Data 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6:00Z</dcterms:created>
  <dc:creator>użytkownik 1</dc:creator>
  <dc:description/>
  <dc:language>en-US</dc:language>
  <cp:lastModifiedBy>Longin</cp:lastModifiedBy>
  <cp:lastPrinted>2015-12-29T13:14:00Z</cp:lastPrinted>
  <dcterms:modified xsi:type="dcterms:W3CDTF">2015-12-29T12:26:00Z</dcterms:modified>
  <cp:revision>3</cp:revision>
  <dc:subject/>
  <dc:title>I</dc:title>
</cp:coreProperties>
</file>